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hy-AM"/>
        </w:rPr>
        <w:t>Ավելի անվտանգ առցանց միջավայր. նախադպրոցական հաստատություններում մեդիագրագիտության ուղղությամբ միջամտություն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Հայտի ձև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>Հետազոտության մրցույթի 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01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  <w:t>Անուն, ազգանուն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  <w:t>Հեռախոսահամա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0"/>
                <w:szCs w:val="28"/>
              </w:rPr>
              <w:t>Էլ. փոստի հասց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3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1 Հետազոտության նկարագրություն և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խնդրի հիմնավո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ահմանեք հետազոտության խնդիրը կամ խնդիրները և նշեք, թե ինչ նպատակ եք հետապնդում ձեր ուսումնասիրության միջոցով: Որո՞նք են խնդրի լուծման նորույթը, արդիականությունը և հրատապությունը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չպիսի՞ ազդեցություն ունի խնդիրը նախադպրոցական կրթության վրա: Որո՞նք են հանդիսանում խնդրի վրա ազդող գործոններն ու թիրախները: Ներկայացրեք ձեր հետազոտության արդյունքում ակնկալվող ներդրումը` խնդրի լուծման վերաբերյալ: </w:t>
            </w:r>
          </w:p>
        </w:tc>
      </w:tr>
      <w:tr>
        <w:trPr>
          <w:trHeight w:val="33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 Հետազոտական հարց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րեք ձեր գլխավոր և ենթահետազոտական հարցերը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3 Հետազոտական պլան և մեթոդաբան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ստակ նկարագրեք ձեր հետազոտության պլանը և նշված հետազոտական հարցերին պատասխանելու համար մշակված մեթոդաբանությունը (ներառյալ յուրաքանչյուր մեթոդի նկարագրությունը, հետազոտության մասնակիցները, վերլուծության տեսակները և այլն): Մատնանշեք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նարավոր դժվարություններն ու դրանք հաղթահարելու նախատեսվող ուղիները: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4 Ա</w:t>
            </w:r>
            <w:r>
              <w:rPr>
                <w:rFonts w:cs="Sylfaen" w:ascii="Sylfaen" w:hAnsi="Sylfaen"/>
                <w:b/>
              </w:rPr>
              <w:t>կնկալվող ա</w:t>
            </w:r>
            <w:r>
              <w:rPr>
                <w:rFonts w:cs="Sylfaen" w:ascii="Sylfaen" w:hAnsi="Sylfaen"/>
                <w:b/>
                <w:lang w:val="hy-AM"/>
              </w:rPr>
              <w:t>րդյուն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կայացրեք հետազոտության ակնկալվող արդյունքները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 Ժամանակացույ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եք Ձեր նախագծի պլանավորած գործողություններն` ըստ դրանց իրականացման ժամանակի: Անհրաժեշտ է հաշվի առնել, որ նախագիծը պետք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է իրականացվի առավելագույնը </w:t>
            </w:r>
            <w:r>
              <w:rPr>
                <w:rFonts w:cs="Sylfaen" w:ascii="Sylfaen" w:hAnsi="Sylfaen"/>
                <w:sz w:val="20"/>
                <w:szCs w:val="20"/>
              </w:rPr>
              <w:t>երե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մսիսների ընթացքում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1686"/>
        <w:gridCol w:w="1686"/>
        <w:gridCol w:w="1686"/>
        <w:gridCol w:w="1691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 Բյուջե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յուջետային տո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ի միավո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վորի արժե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ամեն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ind w:left="720" w:firstLine="72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720" w:firstLine="72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Ընդամենը՝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_____________________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ascii="Sylfaen" w:hAnsi="Sylfaen" w:cs="Arial"/>
          <w:i/>
          <w:i/>
        </w:rPr>
      </w:pPr>
      <w:r>
        <w:rPr>
          <w:rFonts w:cs="Arial" w:ascii="Sylfaen" w:hAnsi="Sylfaen"/>
          <w:b/>
          <w:i/>
          <w:lang w:val="hy-AM"/>
        </w:rPr>
        <w:t>«Ավելի անվտանգ առցանց միջավայր. նախադպրոցական հաստատություններում մեդիագրագիտությանուղղությամբ միջամտություն»</w:t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i/>
          <w:lang w:val="hy-AM"/>
        </w:rPr>
        <w:t xml:space="preserve">ծրագիրն իրականացվում է </w:t>
      </w:r>
      <w:r>
        <w:rPr>
          <w:rFonts w:cs="Arial" w:ascii="Sylfaen" w:hAnsi="Sylfaen"/>
          <w:i/>
        </w:rPr>
        <w:t xml:space="preserve">Հանրային լրագրության ակումբի կողմից՝ </w:t>
      </w:r>
      <w:r>
        <w:rPr>
          <w:rFonts w:cs="Arial" w:ascii="Sylfaen" w:hAnsi="Sylfaen"/>
          <w:i/>
          <w:lang w:val="hy-AM"/>
        </w:rPr>
        <w:t>Հայաստանում ԱՄՆ դեսպանատան աջակցությամբ: Այստեղ արտահայտված կարծիքները հեղինակային են, և պարտադիր չէ, որ համընկնեն ԱՄՆ դեսպանատան տեսակետների հետ:</w:t>
      </w:r>
    </w:p>
    <w:p>
      <w:pPr>
        <w:pStyle w:val="Normal"/>
        <w:spacing w:before="0" w:after="160"/>
        <w:rPr>
          <w:rFonts w:ascii="Sylfaen" w:hAnsi="Sylfaen" w:cs="Arial"/>
          <w:i/>
          <w:i/>
        </w:rPr>
      </w:pPr>
      <w:r>
        <w:rPr>
          <w:rFonts w:cs="Arial" w:ascii="Sylfaen" w:hAnsi="Sylfaen"/>
          <w:i/>
        </w:rPr>
      </w:r>
    </w:p>
    <w:sectPr>
      <w:headerReference w:type="default" r:id="rId2"/>
      <w:type w:val="nextPage"/>
      <w:pgSz w:w="11906" w:h="16838"/>
      <w:pgMar w:left="1627" w:right="1440" w:gutter="0" w:header="720" w:top="2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3955</wp:posOffset>
          </wp:positionH>
          <wp:positionV relativeFrom="paragraph">
            <wp:posOffset>-101600</wp:posOffset>
          </wp:positionV>
          <wp:extent cx="1033145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7835</wp:posOffset>
          </wp:positionH>
          <wp:positionV relativeFrom="paragraph">
            <wp:posOffset>8890</wp:posOffset>
          </wp:positionV>
          <wp:extent cx="148399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5:00Z</dcterms:created>
  <dc:creator>Karine Mekhakyan</dc:creator>
  <dc:description/>
  <cp:keywords/>
  <dc:language>en-US</dc:language>
  <cp:lastModifiedBy>User</cp:lastModifiedBy>
  <dcterms:modified xsi:type="dcterms:W3CDTF">2020-09-22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